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 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n RZ visa to [Country Name]. I am seeking this visa to [briefly explain the purpose of your application, e.g., study, work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s, sponsor let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ealth insurance coverage for the duration of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levant to you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my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e.g., your name, nationality, occupation, and any relevant experience or background information that supports your application]. I have [mention any previous stays in the country, if applicable, and thei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reason I am applying for the RZ visa is [explain in detail the purpose of your visa application, such as attending a specific program, employment opportunities, or family visits]. This opportunity is significant to me because [elaborate on how this experience will benefit you personally or profession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requirements set forth by the [Country Name] authorities, and I will return to my home country upon completion of my activitie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am happy to provide any further information needed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