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Z visa to [destination country]. I intend to [briefly explain purpose, e.g., work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passport, application form, proof of financial means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