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issue, e.g., flight delay, lost luggage, customer service experience] that occurred on [date] regarding my flight [flight number] from [departure location] to [dest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description of the situation, including any relevant facts or incidents that occurred and any measures you took to resolve the issue at the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[describe the impact of the issue, e.g., inconvenience, financial loss], I believe it is only fair to request [state your expectation, e.g., a refund, compensation, apolog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e.g., tickets, receipts, correspondenc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receive a prompt response to my complaint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ooking Reference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