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laim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vel Insurance Claim - Policy Number 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compensation under my Ryanair travel insurance policy, with the policy number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clai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laim: [Briefly describe the reason for your claim, e.g., trip cancellation, medical expenses, lost lugga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laimed: [Amount you are claim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levant documents to support my claim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travel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ligh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ipts and invoices related to my claim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support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claim at your earliest convenience. If you need any further information, please do not hesitate to contact me via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