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an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Ryanair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Itinerary Modification - Booking Reference [Your Booking Refer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 modification to my existing Ryanair itinerary due to [briefly explain reason for modification, e.g., a schedule change, personal reas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urrent itinerary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light Number: [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 Date: [Original Departur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rom: [Original Departure C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: [Original Arrival C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changes to my flight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Departure Date: [New Departur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rom: [New Departure C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: [New Arrival C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re may be additional charges associated with this modification and am willing to discuss any option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ooking Referenc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