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yanai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oup Booking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rocess for making a group booking with Ryanair for an upcoming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group of [number of passengers] planning to travel from [departure city] to [destination city] on [date of travel]. Please provide the necessary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roup booking discoun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d deposit and paymen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specific information needed from our side to initiate the b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adline for making changes or canc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so that we can finalize our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