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light Delay Compensation - Flight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mpensation for the delay of my flight, [Flight Number], which was scheduled to depart from [Departure Airport] to [Destination Airport] on [Date]. The flight was delayed for more than [Duration of Delay] hours, causing significant disruption to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EU Regulation 261/2004, I believe I am entitled to compensation due to the length of the delay and the circumstances surrounding it. The details of my fligh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ual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my ticket and any relevant correspondence regarding the delay. I kindly ask that you process my compensation claim in accordance with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