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my recent purchase of a ticket with Ryanair. Below are the details of my boo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parture: [Departure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rrival: [Arrival 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Travel: [Trave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ssistance and look forward to my upcoming travels with Ryanair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