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icket Upgrade - [Booking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grade for my flight scheduled on [Flight Date] from [Departure Airport] to [Arrival Airport], under booking reference [Booking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grade from [Current Class/Type] to [Desired Class/Type]. The reason for this request is [briefly explain reason, e.g., special occasion, need for additional comf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re may be additional costs associated with this upgrade and am willing to discuss any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