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vel Document - Ticket Number [Your 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travel document related to my recent ticket purchase with Ryan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icket Number: [Your 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light Date: [Fligh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parture City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rival City: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am unable to locate my travel document. I would appreciate your assistance in providing a copy or reissuing the necessary docu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