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cket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ticket reservation with Ryanair. Below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 Number:** [XXXX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enger Name(s):** [Full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Airport:** [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Airport:** [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Departur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of Arrival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ggage Allowance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