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Ticket Reimbursement Request - Booking Reference [Your Booking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Ryanair Customer Service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imbursement for my Ryanair flight, which was booked under the reference number [Your Booking Reference]. Unfortunately, due to [briefly explain the reason - e.g., flight cancellation, delay, etc.], I was unable to utilize the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ligh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ght Number: [Fligh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Travel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ure: [Departure Air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ival: [Arrival Air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EU regulation regarding passenger rights, I believe I am entitled to a reimbursement for the cost of my ticket. I have attached all necessary documentation, including my flight confirmation, proof of payment, and any relevant correspondence regard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to process my request. I would appreciate a prompt resolu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