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cket Refund Request - [Booking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Ryanair ticket purchased on [Purchase Date] for the flight from [Departure City] to [Destination City] on [Flight Date]. Unfortunately, I was unable to travel due to [brief explanation of the reason, e.g., flight cancellation, medical emer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oking reference number is [Booking Reference Number]. According to Ryanair's refund policy, I believe I am eligible for a full refund due to [reason for eligibility, e.g., flight cancellation, customer service promi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my booking confirmation and any relevant documentation supporting my refu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ear from you soon regarding the status of my refund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