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cket Dispute for [Your 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recent ticket transaction related to my booking, reference number [Your Booking Reference Number]. On [Date of Booking], I encountered issues regarding [describe the issue briefly, e.g., a canceled flight, overchar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your customer service channels, I have not received a satisfactory response. I would like to request [state your request, e.g., a refund, reimbursement, cancellation of char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relevant documents, including [mention any attached documents, e.g., flight confirmation, receipts,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