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icket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rrection on my recently booked ticket with reservation number 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book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ion needed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rrect Detail: [In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Detail: [Correct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this information at your earliest convenience. Please let me know if there are any forms or additional inform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