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yanair Ticket Confirm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yanair Air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 of Confi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oking Reference:**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enger Name:** [Passenge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om:** [Departure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:** [Destination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Flight Details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om:** [Return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:** [Departure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Time:** [Retur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Return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Paid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ggage Allowance:** [Baggage Allowa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eck-in Information:** [Link to Online Check-in or Check-in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arrive at the airport at least [Recommended Arrival Time] before your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you have a valid photo ID or passport for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Ryanair! We wish you a pleasant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air Customer Servic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