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icket Chang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hange to my Ryanair flight ticket for booking reference [Your Booking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Flight Date: [Original Fligh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Flight Route: [Departure City] to [Destination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Flight Date Request: [Preferred New Fligh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Flight Route (if applicable): [New Departure City] to [New Destination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re may be policies and fees associated with ticket changes, and I am willing to comply with the necessary procedures. Please let me know what steps I need to take to facilitat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