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at Selection Request for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the seat selection for my upcoming flight with Ryanair. My booking reference is [Your Booking Reference], and my fligh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specific reason, e.g., traveling with a family member, special needs, etc.], I would greatly appreciate if you could assist me in selecting suitable seats for this journey. I prefer [specific seat preferences if any, e.g., aisle seat, sitting together with compan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