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missing my flight with Ryanair on [Flight Date], flight number [Flight Number], from [Departure City] to [Destination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explanation of the reason for missing the flight, e.g., unforeseen circumstances, delays in transportation], I was unable to arrive at the airport on time. I understand the importance of punctuality and how it affects the airline'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regret any inconvenience this may have caused and assure you that it was not my intention to disrupt th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in this matter. I appreciate your assistance and support regard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