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st Luggage Claim - Flight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regarding my lost luggage that occurred during my recent flight with Ryanair on [Date of Flight] from [Departure Airport] to [Arrival Airport]. My luggage was not available for collection upon arrival, and I have followed the necessary procedures to report th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Lost Lugg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 of lugg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d: 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ize or 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tinctive Features: [Any identifying marks or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orted the loss to your representative at the airport, and I have attached a copy of the Property Irregularity Report (PIR) received at that time as well as any other relevant documentation, including my boarding pass and baggag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 regarding the next steps in resolving this issue and compensation for the inconvenienc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perty Irregularity Report, Boarding Pass, Baggage 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