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ervation Confirmation for Booking Reference [Your 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yanai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recent reservation with Ryanair. Below are the details of my boo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ssenger Name(s):** [Passenger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oking Reference:** [Your 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ligh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: [Departure City] to [Destination City] on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 of Departur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 of Arrival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urn Flight Details (if applicable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: [Destination City] to [Departure City] on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light Number: [Return 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 of Departure: [Return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 of Arrival: [Return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additional steps I need to take prior to my flight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