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Ryanair Custome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yanai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file a claim regarding my baggage that was lost/delayed on my recent flight with Ryanair, Flight Number [Flight Number], which took place on [Date of Fligh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baggag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ggage Tag Number: [Baggage Tag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bag: [Description of the Bag, e.g., color, brand, siz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following all necessary procedures at the airport, my bag has not yet been returned to me. I have attached copies of my boarding pass, baggage claim ticket, and any other relevant documentation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locating my baggage and processing any compensatory claims related to this incident. Thank you for your attention to this matter, and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