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servation Modification - [Your Booking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modification to my existing Ryanair reservation. The details of my book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Your 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ght Details: [Flight Number, Departure Date, Departure City, Destination 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modification], I would like to modify my reservation to [new flight details or change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re may be fees associated with this change, and I am prepared to cover any applicabl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