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yanair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oucher for my recent travel disruption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Flight: [Date of F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flight cancellation, delay, etc.], I was unable to travel as scheduled. I understand that vouchers may be issued for such circumstances, and I would appreciate your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facilitate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