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ensation Request for Flight Disru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mpensation for the disruption of my flight [Flight Number] scheduled on [Date] from [Departure City] to [Destination 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light was significantly delayed/cancelled due to [briefly explain reason if known, e.g., operational issues, weather conditions]. This disruption caused me [mention any inconveniences, e.g., financial loss, missed connec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EC Regulation 261/2004, I believe I am entitled to compensation for this disruption. I have attached all relevant documents, including my booking confirmation, boarding pass, and any correspondence regarding the flight dis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cess my compensation request promptly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