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n issue I encountered during my recent travel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Number: [Your 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ravel: [Date of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you experienced, providing any necessary details such as delays, cancellations, lost luggage, etc. Be concise but thoroug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. [State what resolution you are seeking, e.g., a refund, compens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ooking Refer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