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erence for Flight Delay - Flight [Flight Number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regarding a delay that occurred on my recent flight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li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eparture Time: [Schedul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ual Departure Time: [Actu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was delayed by [Duration of Delay] due to [Reason for Delay, if known]. This delay caused significant inconvenience as [Briefly explain impact, e.g., missed connections, additional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matter and provide me with any relevant compensation or assistance regarding this delay as per your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