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r Customer Service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pe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pecial assistance for my upcoming flight with Ryan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Airport: [Departure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Airport: [Arrival Air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ire assistance due to [briefly describe your need for assistance, e.g., mobility issues, visual impairment, etc.]. I would appreciate your support in ensuring a smooth travel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necessary steps to arrange for this assistance, and if any document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