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Ryanair Seat Selec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yanai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seat selection process for my upcoming flight booked under the confirmation number [Your Booking Referenc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quest [specify your seat preference, e.g., aisle, window, extra legroom] for my journey on [Flight Date] from [Departure Airport] to [Arrival Airport]. If possible, kindly confirm if this seat selection can be accommo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