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booking reference number and fligh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Fl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original flight dates, destinations, and any cancellations or issues that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Refund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briefly why you are seeking a refund (e.g., flight cancellation, delay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ttached documents (e.g., booking confirmation, correspondence, receip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the refun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