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icke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mendment to my flight booking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king Reference: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Number: [Your 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Departure Date: [Origin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eparture Date: [New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amendment], I would like to modify my travel plans. I understand there may be applicable fees or differences in fare, and I am willing to comply with the necessary procedures to facilitat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 should take to process this amendmen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