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servation Changes - Booking Reference: [Your Booking 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changes to my existing reservation with the booking reference number [Your Booking Re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fligh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Date: [Original Fligh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ginal Departure: [Original Departur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ginal Destination: [Original 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make the following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changes you wish to make, such as date change, destination chang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applicable fees or procedures I need to follow, please let me know. 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ooking Referen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