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light Reservation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flight reservation with Ryanair. Below are the details of my book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Your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ate of Depar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(s): [Your Name / Names of Passeng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unforeseen circumstances, I am unable to travel as planned. I kindly ask you to process my cancellation and inform me of any applicable refu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