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y recent booking with Ryanair. Below are the details of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ate: [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information regarding [specific inquiry, e.g., baggage allowance, flight changes, cancellation policy, etc.]. Your assistance in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