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light Issue - [Flight Number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I encountered with my recent flight boo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City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you experienced, e.g., flight cancellation, delayed flight, lost luggage, etc. Include specific details and any relevant dates or ti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ssue, [explain any impact this had on your travel plans, e.g., additional costs, inconven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resolution or compensation you are seeking, e.g., refund, compen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