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My Ryana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some questions I have related to my Ryanai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 description of your first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 description of your second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questions or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response to these inquiries at your earliest convenience. Thank you for your attention to m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yanair Account Number or Booking Referenc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