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ravel credit for my recent cancellation (Booking Reference: [Your Booking Reference]) on [Date of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], I was unable to travel as planned. As per your policy, I believe I am eligible for a travel credit due to the circumstances surrounding my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. Please let me know if you require any additional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requent Flyer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