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tinerary Dispute - Booking Reference #[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n issue regarding my itinerary for booking reference #[Booking Reference], which I made on [Date of Boo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dispute, including details such as flight dates, any changes, cancellations, or additional charges that are not accur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ispute requires your attention and resolution. I kindly request a review of my case and a prompt response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