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re Adjustment Request for Booking Reference [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fare adjustment for my recent flight booking with Ryanair. The details of my book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Location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Location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the fare adjustment request; e.g., a pricing discrepancy, a change in travel plans, etc.], I believe that an adjustment to my fare is warranted. I kindly ask that you review my request and consider making the necessary adjustments to reflec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