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yan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al Preference Request for Upcoming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specific meal preference for my upcoming flight with Ryan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f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Location: [Departure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Location: [Arrival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meal p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meal preference: vegetarian, vegan, gluten-free, hal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my f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