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flight reservation [Flight Number] scheduled on [Date of Flight] from [Departure City] to [Destination City]. Unfortunately, due to [reason for refund, e.g., cancellation, change of plans], I was unable to travel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full refund. My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support my request, including [list any documents, e.g., confirmation email, proof of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