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Due to Flight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my flight that was recently canceled. Below are the details of my boo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ooking Reference:**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light Number:**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Date:**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 Airport:**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 Airport:** [Destination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notified of the cancellation on [Date of Notification], and according to your policies, I am entitled to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refund to the original payment method used during the booking. Should you require any further information or document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