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ensation Request for Flight [Flight Number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mpensation for the disruption experienced on my flight [Flight Number] scheduled on [Date] from [Departure Airport] to [Arrival Air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was delayed/cancelled for [reason for the disruption, if known], causing significant inconvenience and additional expenses for me. According to EU Regulation 261/2004, I believe I am entitled to compensation as the disruption was within y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fligh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king Reference: [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Number: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ravel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 Airport: [Departure Air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ival Airport: [Arrival Air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any supporting documents, e.g., boarding pass, receipts, etc.] to help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and a resolution to this matter. 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ies of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