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an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ravel Refund - Booking Reference [Your Booking Refer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Ryanai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fund for my flight booking [Flight Number] that was scheduled for [Date of Flight]. Due to [reason for cancellation, e.g., flight cancellation, illness, etc.], I was unable to travel as plan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booking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eng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ooking Reference: [Your Booking Refer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light Number: [Fligh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Flight: [Date of Fligh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ny relevant documents, including [list documents, e.g., receipts, cancellation confirmation, etc.], to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Ryanair's policy, I am eligible for a full refund under these circumstances. I would appreciate your prompt attention to this matter and look forward to receiving confirmation of my refund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