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- Booking Reference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my flight [Flight Number] scheduled on [Date of Flight] from [Departure Airport] to [Arrival Airport]. Unfortunately, due to [reason for cancellation or request, e.g., flight cancellation, illness, etc.], I am unable to travel a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policy regarding [mention relevant policy, if applicable], I am entitled to a refund for the circumstances surroun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my booking confirmation and any other supporting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