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Ryanair Refund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 o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fund - Booking Reference [Your Booking Refe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refund for my flight booking with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oking Reference:** [Your 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light Number:** [Your 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Flight:** [Date of Fli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City:** [Departure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 City:** [Destination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state your reason for requesting a refund, e.g., flight cancellation, change in travel plans, etc.], I am unable to take this flight. I am aware of Ryanair's refund policy and believe that I am eligible for a refund under the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 and kindly request a confirmation of my refund request. If you require further information or document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