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recent flight reservation with Ryanair. Below are the details of my b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[Flight Number, Date, Departure &amp;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fund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supporting documents for my refund reques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book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identification (passport/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levant correspondence regarding m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resolving it soon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