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for Delayed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my flight [Flight Number] that was scheduled on [Original Departure Date] from [Departure Airport] to [Destination Airport]. Unfortunately, this flight was significantly delayed by [Duration of Delay] hours, resulting in additional costs and in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EU Regulation 261/2004, I am entitled to compensation for delays exceeding three hours. My fligh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Flight: [Original 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Airport: [Departure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 Airport: [Destination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 including my booking confirmation and any receipts for additional expenses incurred due to the de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and resolution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