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fund - [Your Booking Referen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Ryanair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a refund for my recent flight booking with Ryan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ing Reference: [Your Booking Refere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avel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nger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 for refund, e.g., flight cancellation, personal reasons], I would like to formally request a refund for the above-mentioned 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terms and conditions regarding refunds, and I would appreciate your assistance in processing this request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