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recent flight booking with Ryanair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vel:**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:**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fund request is [briefly explain reason, e.g., flight cancellation, schedule change, etc.]. Attached to this letter are copies of relevant documents, including my booking confirmation and any other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fund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